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006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/>
            <w:vAlign w:val="center"/>
          </w:tcPr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UNIVERSIDADE FEDERAL DO PIAUÍ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SUPERINTENDÊNCIA DE RECURSOS HUMANOS</w:t>
            </w:r>
          </w:p>
          <w:p>
            <w:pPr>
              <w:pStyle w:val="Normal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PROMOÇÃO FUNCIONAL A CLASSE DE PROFESSOR TITULAR</w:t>
            </w:r>
          </w:p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INDICAÇÃO DE MEMBROS PARA A COMISSÃO ESPECIAL DE AVALIAÇÃO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64"/>
        <w:gridCol w:w="4749"/>
        <w:gridCol w:w="30"/>
      </w:tblGrid>
      <w:tr>
        <w:trPr/>
        <w:tc>
          <w:tcPr>
            <w:tcW w:w="9494" w:type="dxa"/>
            <w:gridSpan w:val="3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IDENTIFICAÇÃO DO DOCENTE REQUERENT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Siape nº: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Departamento (ou unidade) de lotaçã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DOCENTES INDICADOS: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67"/>
        <w:gridCol w:w="1701"/>
        <w:gridCol w:w="564"/>
        <w:gridCol w:w="4749"/>
        <w:gridCol w:w="30"/>
      </w:tblGrid>
      <w:tr>
        <w:trPr/>
        <w:tc>
          <w:tcPr>
            <w:tcW w:w="9494" w:type="dxa"/>
            <w:gridSpan w:val="5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01 – PROFESSOR(A) DOUTOR(A) TITULA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Siape nº: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Endereço eletrônico (e-mail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IES de origem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Telefones (fixo e celular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67"/>
        <w:gridCol w:w="1701"/>
        <w:gridCol w:w="564"/>
        <w:gridCol w:w="4749"/>
        <w:gridCol w:w="30"/>
      </w:tblGrid>
      <w:tr>
        <w:trPr/>
        <w:tc>
          <w:tcPr>
            <w:tcW w:w="9494" w:type="dxa"/>
            <w:gridSpan w:val="5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02 – PROFESSOR(A) DOUTOR(A) TITULA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Siape nº: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Endereço eletrônico (e-mail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IES de origem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Telefones (fixo e celular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67"/>
        <w:gridCol w:w="1701"/>
        <w:gridCol w:w="564"/>
        <w:gridCol w:w="4749"/>
        <w:gridCol w:w="30"/>
      </w:tblGrid>
      <w:tr>
        <w:trPr/>
        <w:tc>
          <w:tcPr>
            <w:tcW w:w="9494" w:type="dxa"/>
            <w:gridSpan w:val="5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03 – PROFESSOR(A) DOUTOR(A) TITULA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Siape nº: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Endereço eletrônico (e-mail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IEES de origem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Telefones (fixo e celular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67"/>
        <w:gridCol w:w="1701"/>
        <w:gridCol w:w="564"/>
        <w:gridCol w:w="4749"/>
        <w:gridCol w:w="30"/>
      </w:tblGrid>
      <w:tr>
        <w:trPr/>
        <w:tc>
          <w:tcPr>
            <w:tcW w:w="9494" w:type="dxa"/>
            <w:gridSpan w:val="5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04 – PROFESSOR(A) DOUTOR(A) TITULA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Siape nº: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Endereço eletrônico (e-mail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IES de origem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Telefones (fixo e celular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67"/>
        <w:gridCol w:w="1701"/>
        <w:gridCol w:w="564"/>
        <w:gridCol w:w="4749"/>
        <w:gridCol w:w="30"/>
      </w:tblGrid>
      <w:tr>
        <w:trPr/>
        <w:tc>
          <w:tcPr>
            <w:tcW w:w="9494" w:type="dxa"/>
            <w:gridSpan w:val="5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05 – PROFESSOR(A) DOUTOR(A) TITULA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Siape nº: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Endereço eletrônico (e-mail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IES de origem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Telefones (fixo e celular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67"/>
        <w:gridCol w:w="1701"/>
        <w:gridCol w:w="564"/>
        <w:gridCol w:w="4749"/>
        <w:gridCol w:w="30"/>
      </w:tblGrid>
      <w:tr>
        <w:trPr/>
        <w:tc>
          <w:tcPr>
            <w:tcW w:w="9494" w:type="dxa"/>
            <w:gridSpan w:val="5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06 – PROFESSOR(A) DOUTOR(A) TITULA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Siape nº: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Endereço eletrônico (e-mail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IES de origem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Telefones (fixo e celular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67"/>
        <w:gridCol w:w="1701"/>
        <w:gridCol w:w="564"/>
        <w:gridCol w:w="4749"/>
        <w:gridCol w:w="30"/>
      </w:tblGrid>
      <w:tr>
        <w:trPr/>
        <w:tc>
          <w:tcPr>
            <w:tcW w:w="9494" w:type="dxa"/>
            <w:gridSpan w:val="5"/>
            <w:tcBorders/>
            <w:shd w:fill="999999" w:val="clea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07 – PROFESSOR(A) DOUTOR(A) TITULA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Nome complet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Siape nº: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CPF nº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Endereço eletrônico (e-mail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IES de origem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Telefones (fixo e celular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rPr/>
            </w:pPr>
            <w:r>
              <w:rPr/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77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/>
              <w:t xml:space="preserve">Eu, </w:t>
            </w:r>
            <w:r>
              <w:rPr>
                <w:b/>
              </w:rPr>
              <w:t>CHEFE DO SETOR DE LOTAÇÃO DO REQUERENTE</w:t>
            </w:r>
            <w:r>
              <w:rPr/>
              <w:t>, indico os docentes acima relacionados, para a composição da Comissão Especial de Avaliação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Local e data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Teresina, ___ de _____________ de 20_____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77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/>
            </w:pPr>
            <w:r>
              <w:rPr>
                <w:b/>
              </w:rPr>
              <w:t>HOMOLOGADO NO COLEGIADO DO SETOR DE LOTAÇÕ DO REQUERENTE</w:t>
            </w:r>
            <w:r>
              <w:rPr/>
              <w:t>: Se necessário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</w:tr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" w:hanging="0"/>
              <w:jc w:val="center"/>
              <w:rPr/>
            </w:pPr>
            <w:r>
              <w:rPr/>
              <w:t>Teresina, ____ de _____________ de 20______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4"/>
      <w:gridCol w:w="3165"/>
      <w:gridCol w:w="3195"/>
    </w:tblGrid>
    <w:tr>
      <w:trPr/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left="0" w:right="-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ormulário: 04/Indicação  setor de lotação</w:t>
          </w:r>
        </w:p>
      </w:tc>
      <w:tc>
        <w:tcPr>
          <w:tcW w:w="31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left="0" w:right="-2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Versão: 01 – </w:t>
          </w:r>
        </w:p>
      </w:tc>
      <w:tc>
        <w:tcPr>
          <w:tcW w:w="3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12" w:right="0" w:hanging="0"/>
            <w:jc w:val="center"/>
            <w:rPr/>
          </w:pPr>
          <w:r>
            <w:rPr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</w:tabs>
      <w:ind w:left="0" w:right="-2" w:hanging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0" w:right="-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70" w:right="170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47:00Z</dcterms:created>
  <dc:creator>UFMT</dc:creator>
  <dc:description/>
  <dc:language>en-US</dc:language>
  <cp:lastModifiedBy>Adufmat</cp:lastModifiedBy>
  <cp:lastPrinted>2014-06-03T14:44:00Z</cp:lastPrinted>
  <dcterms:modified xsi:type="dcterms:W3CDTF">2014-06-10T17:47:00Z</dcterms:modified>
  <cp:revision>2</cp:revision>
  <dc:subject/>
  <dc:title/>
</cp:coreProperties>
</file>